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464185</wp:posOffset>
            </wp:positionV>
            <wp:extent cx="445135" cy="570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6.05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16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Тужа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роведения аттестации руководителей муниципальных унитарных предприятий Тужинского муниципальн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в целях совершенствования управления муниципальным унитарным предприятием, повышения ответственности руководителя предприятия и определенного уровня профессиональной подготовки администрация Тужин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аттестации руководителей муниципальных унитарных предприятий Тужинского муниципального района согласно приложению № 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аттестации руководителей муниципальных унитарных предприятий Тужинского муниципального района согласно приложению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Тужинского муниципального район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 22.09.2010 № 492 «Об утверждении Положения о порядке проведения аттестации руководителей муниципальных унитарных предприятий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 30.10.2014 № 472 «О внесении изменений в постановление администрации Тужинского муниципального района от 22.09.2010 № 492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Тужинского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О.Н. Зубар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240" w:after="12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ж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6.05.2022 № 160</w:t>
      </w:r>
    </w:p>
    <w:p>
      <w:pPr>
        <w:pStyle w:val="Normal"/>
        <w:autoSpaceDE w:val="false"/>
        <w:spacing w:lineRule="auto" w:line="240" w:before="0" w:after="24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проведения аттестации руководителей муниципальных унитарных предприятий Туж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о проведении аттестации руководителей муниципальных унитарных предприятий (далее – Положение) разработано во исполнение Федерального закона от 14.11.2002 № 161-ФЗ </w:t>
        <w:br/>
        <w:t xml:space="preserve">«О государственных и муниципальных унитарных предприятиях» </w:t>
        <w:br/>
        <w:t>и устанавливает порядок проведения аттестации руководителей муниципальных унитарных предприятий Тужинского муниципального района (далее - Предприятия). Аттестация руководителей Предприятий призвана способствовать совершенствованию их функ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Цели аттес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бъективная оценка деятельности руководителей Предприятий </w:t>
        <w:br/>
        <w:t>и определение их соответствия занимаем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казание содействия в повышении эффективности работы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тимулирование профессионального роста руководителей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оценка профессиональных и личностных качеств кандидата </w:t>
        <w:br/>
        <w:t>на должность руководителя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Аттестация руководителей Предприятий проводится периодически, не реже одного раза в три года с даты проведения очередно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тестации не подлежат руководители Предприятий, проработавшие </w:t>
        <w:br/>
        <w:t>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оведении аттестации кандидата на должность руководителя Предприятия принимает глава Туж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Досрочная аттестация руководителей Предприятий проводится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Тужинского муниципального района поступило заявление об отрицательной характеристике деятельности руководителя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м Предприятия в соответствии с выполняемыми </w:t>
        <w:br/>
        <w:t>им должностными обязанностями совершено правонарушение, ответственность за которое предусмотрена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рганизация и проведение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Для проведения аттестации администрация Тужинского муниципального района (далее – Администрация), осуществляющая функции и полномочия Учредителя в отношении Пред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Образует аттестационную комиссию и утверждает ее сост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Составляет списки руководителей Предприятий, подлежащих аттестации, и график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Готовит документы, необходимые для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4. Утверждает подготовленный аттестационной комиссией перечень вопросов для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Аттестационная комиссия в своей деятельности руководствуется Конституцией Российской Федерации, федеральными законами, нормативными актам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Состав аттестационной комиссии для проведения аттестации руководителей Предприятий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Аттестационная комиссия состоит из председателя, заместителя председателя, секретаря и членов комиссии. Председателем аттестационной комиссии назначается глава Туж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аттестационной комиссии утверждается распоряжением администрации Тужинского муниципального района и не может быть менее 6 челове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аттестации, результаты которой могут послужить основанием для увольнения руководителя Предприятия в соответствии </w:t>
        <w:br/>
        <w:t xml:space="preserve">с подпунктом «б» пункта 3 статьи 81 Трудового кодекса Российской Федерации, в состав аттестационной комиссии в обязательном порядке включается член аттестационной комиссии от соответствующего выборного профсоюзного органа, если коллективным договором не установлен иной порядок обязательного участия выборного профсоюзного органа </w:t>
        <w:br/>
        <w:t xml:space="preserve">в рассмотрении вопросов, связанных с расторжением трудового договора </w:t>
        <w:br/>
        <w:t>по инициативе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Аттестационная комиссия считается правомочной, если на заседании присутствует не менее двух третей состав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аттестационной комиссии принимается большинством голосов присутствующих на заседании членов аттестационной комиссии. </w:t>
        <w:br/>
        <w:t>При равенстве голосов принимается решение, за которое голосовал председатель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График проведения аттестации утверждается главой Тужинского муниципального района и доводится до сведения каждого аттестуемого </w:t>
        <w:br/>
        <w:t>не позд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ик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руководителя Предприятия, подлежащего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и время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едставления в аттестационную комиссию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На каждого руководителя, подлежащего аттестации, не позднее чем за две недели до даты проведения аттестации заместителем главы администрации Тужинского муниципального района по жизнеобеспечению, курирующим деятельность Предприятия, готовится представлени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ржащее оценку профессиональной деятельности руководителя, показатели результатов работы за прошедший период, в соответствии </w:t>
        <w:br/>
        <w:t xml:space="preserve">с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ндидата на должность руководителя Предприятия ведущим специалистом отдела организационно-правовой и кадровой работы администрации Тужинского муниципального района готовится справка, содержащая сведения об опыте работы и уровне образования кандидата </w:t>
        <w:br/>
        <w:t>на основании представленных кандидато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Заседание аттестационной комиссии проводит председатель комиссии или по его поручению заместитель председателя аттестационн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я проводится в присутствии аттестуемого. В случае неявки аттестуемого на заседание аттестационной комиссии по уважительной причине заседание аттестационной комиссии перенос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Аттестация проводится в форме тестовых испытаний и (или) собеседования по результатам деятельности возглавляемого Предприятия. Форма проведения аттестации определяется аттестацион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Тестирование руководителя (кандидата на должность руководителя) Предприятия или собеседование с ним проводится на основе общего перечня вопросов и должно обеспечивать проверку знания руководителем (кандидатом на должность руководителя) Пред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слевой специфик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и норм по охране труда и экологическ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 гражданского, трудового, налогового, отрасле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 управления Предприятием, финансового аудита и пла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 маркетин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 оценки бизнеса и оценки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Перечень вопросов аттестационного теста определяет комиссия. Тест должен содержать не менее 30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равильных ответов, определяющих успешное прохождение аттестации, не может быть менее двух третей от общего их числа. Перечень вопросов периодически пере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Председатель аттестационной комиссии объявляет начало </w:t>
        <w:br/>
        <w:t>и окончание тестового испытания (30 мину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уемому выдаются тесты, в которых он расписывается, проставляет дату заполнения и проставляет один вариант ответа в каждом вопро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аттестационной комиссии собирает заполненный бланк </w:t>
        <w:br/>
        <w:t>у аттестуемых, проверяет правильность ответов и производит их под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 К аттестации в форме собеседования могут допускаться </w:t>
        <w:br/>
        <w:t>все аттестуемые, независимо от результатов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Процедура проведения заседания аттестационной комиссии </w:t>
        <w:br/>
        <w:t>в форме собеседования включает в себя собеседование с аттестуем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Подведение итогов аттестации проводится в отсутствие аттестуемого путем обмена мнениями между присутствующими на заседании лицами и голосования членов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 В результате аттестации руководителю Предприятия дается одна </w:t>
        <w:br/>
        <w:t>из следующих оцен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ответствует занимаем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соответствует занимаем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ответствует занимаемой должности при условии выполнения рекомендаций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аттестации кандидата на должность руководителя Предприятия с целью оценки его профессиональных и личностных качеств кандидату на должность руководителя Предприятия дается одна </w:t>
        <w:br/>
        <w:t>из следующих оцен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фессиональные и личностные качества кандидата на должность руководителя Предприятия соответствуют требованиям к занимаем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фессиональные и личностные качества кандидата на должность руководителя Предприятия не соответствуют требованиям к занимаем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офессиональные и личностные качества кандидата на должность руководителя Предприятия соответствуют требованиям 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имаемой должности при условии выполнения рекомендаций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проведения аттестации заносится в аттестационный </w:t>
      </w:r>
      <w:hyperlink w:anchor="Par1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лист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и оформляется протоколом, который подписывается присутствующими на засед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ами аттестационной комиссии и самим аттестуемым. Мнение членов аттестационной комиссии выражается словами "за" или "проти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7. Копия аттестационного листа выдается руководителю Предприятия (кандидату на должность руководителя Предприятия) либо высылается по почте заказным письмом не позднее 5 дней с даты прохождения аттестации. Выписка из протокола аттестационной комиссии и аттестационный лист приобщаются к личному делу руководителя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В случае получения руководителем Предприятия оценки о его несоответствии занимаемой должности вследствие недостаточной квалификации, подтвержденной результатами аттестации, трудовой договор может быть расторгнут с ни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у 3 статьи 8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рудов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Российской Федерации в срок не позднее двух месяцев со дня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лучения кандидатом на должность руководителя Предприятия оценки о его несоответствии занимаемой должности вследствие недостаточной квалификации, подтвержденной результатами аттестации, трудовой договор с ним не заключ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9. Аттестационная комиссия вправе одобрить проект решения Администрации о расторжении трудового договора с руководителем Предприятия в соответствии с пунктом 2 статьи 278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0. В случае несогласия руководителя Предприятия с решением Администрации, принятым по итогам аттестации, он вправе обжаловать это решение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рядке проведения аттестаци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й муниципальных унитарных предприятий Туж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ЗЫ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служебной деятельности директора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тарного пред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Фамилия, имя, отчество руководителя: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амещаемая должность на момент проведения аттестации: 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. 3. Дата назначения на должность: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еречень основных вопросов (документов), в решении (разработке) которых директор муниципального унитарного предприятия принимал участие: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ведения о поощрениях руководителя предприятия по результатам работы за год, предшествующий проведению аттестации: 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Мотивированная оценка профессиональных, личностных качеств и результатов профессиональной деятельности директора пред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Достигнутые показатели работы предприятия за год, предшествующий проведению аттестации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» ____________ 20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зыв подготови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 /____________________/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240" w:after="12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ж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5.2022 № 160</w:t>
      </w:r>
    </w:p>
    <w:p>
      <w:pPr>
        <w:pStyle w:val="Normal"/>
        <w:autoSpaceDE w:val="false"/>
        <w:spacing w:lineRule="auto" w:line="240" w:before="6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иссии по проведению аттестации руководителей муниципальных унитарных предприятий Тужинского муниципального рай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60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ЕДНЫХ</w:t>
              <w:br/>
              <w:t>Леонид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глава Тужинского муниципального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УБАРЕВА</w:t>
              <w:br/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ервый заместитель главы администрации Тужинского муниципального района </w:t>
              <w:br/>
              <w:t>по жизнеобеспечению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ЬЯКОНОВА</w:t>
              <w:br/>
              <w:t>Евгени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ведущий специалист отдела организационно-правовой и кадровой работы администрации Тужинского муниципального район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АГАЕ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дуард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директор муниципального бюджетного учреждения культуры «Тужинский районный культурно - досуговый центр Кировской области», депутат Тужинской районной 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РАЕ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заведующий отделом по экономике и прогнозированию администрации Тужин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ИСЛИЦЫНА</w:t>
            </w:r>
          </w:p>
          <w:p>
            <w:pPr>
              <w:pStyle w:val="Normal"/>
              <w:autoSpaceDE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катерин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енсионер, депутат Тужинской районной Думы, член постоянной депутатской комиссии по социальным вопросам, жилищно-коммунальному и лесному хозяйству, строительству, транспорту, связи и энергетик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ЛОБАНО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заместитель главы администрации Тужинского муниципального района по экономике и финансам – начальник финансового 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ПОНИНА</w:t>
              <w:br/>
              <w:t>Натал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начальник отдела организационно-правовой и кадровой работы администрации Тужин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58109D665B86212774280ADB8C2C2AEEC7E7F718E892B33DF5D1490C4B187B625236FA171D34D2A8252CAB5A84CBB213EFCBCDFED8S4M7J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3:00Z</dcterms:created>
  <dc:creator>Admin</dc:creator>
  <dc:description/>
  <cp:keywords/>
  <dc:language>en-US</dc:language>
  <cp:lastModifiedBy>Наталья</cp:lastModifiedBy>
  <cp:lastPrinted>2022-05-18T08:23:00Z</cp:lastPrinted>
  <dcterms:modified xsi:type="dcterms:W3CDTF">2022-05-23T06:31:00Z</dcterms:modified>
  <cp:revision>6</cp:revision>
  <dc:subject/>
  <dc:title/>
</cp:coreProperties>
</file>